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2140</wp:posOffset>
                </wp:positionH>
                <wp:positionV relativeFrom="page">
                  <wp:posOffset>2379980</wp:posOffset>
                </wp:positionV>
                <wp:extent cx="3797935" cy="5935980"/>
                <wp:effectExtent l="0" t="0" r="0" b="292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0" cy="5936040"/>
                          <a:chOff x="0" y="0"/>
                          <a:chExt cx="3798000" cy="5936040"/>
                        </a:xfrm>
                      </wpg:grpSpPr>
                      <pic:pic xmlns:pic="http://schemas.openxmlformats.org/drawingml/2006/picture">
                        <pic:nvPicPr>
                          <pic:cNvPr id="0" name="Kristus2c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798000" cy="562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7520"/>
                            <a:ext cx="37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PÁN JEŽÍŠ KRIS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eastAsia="en-US" w:bidi="ar-SA"/>
                                </w:rPr>
                                <w:t>www.universe-people.cz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87.4pt;width:299.05pt;height:467.45pt" coordorigin="2964,3748" coordsize="5981,93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ristus2c" stroked="f" o:allowincell="f" style="position:absolute;left:2964;top:3748;width:5980;height:886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4;top:12610;width:5979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PÁN JEŽÍŠ KRIST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eastAsia="en-US" w:bidi="ar-SA"/>
                          </w:rPr>
                          <w:t>www.universe-people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8:22:00Z</dcterms:created>
  <dc:creator>Ivo Benda</dc:creator>
  <dc:description/>
  <dc:language>en-US</dc:language>
  <cp:lastModifiedBy>           </cp:lastModifiedBy>
  <cp:lastPrinted>2000-06-28T13:05:00Z</cp:lastPrinted>
  <dcterms:modified xsi:type="dcterms:W3CDTF">2001-05-16T19:03:00Z</dcterms:modified>
  <cp:revision>3</cp:revision>
  <dc:subject/>
  <dc:title/>
</cp:coreProperties>
</file>